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bination of materials helps Hunter Douglas create bespoke solution</w:t>
      </w:r>
    </w:p>
    <w:p>
      <w:pPr>
        <w:pStyle w:val="Normal"/>
        <w:rPr/>
      </w:pPr>
      <w:r>
        <w:rPr/>
        <w:t xml:space="preserve">The stunning new £35m Hengrove Leisure Centre, Bristol was opened in February. Boasting ten lanes and a moveable floor, the Olympic sized swimming pool was built to a high specification. </w:t>
      </w:r>
    </w:p>
    <w:p>
      <w:pPr>
        <w:pStyle w:val="Normal"/>
        <w:rPr/>
      </w:pPr>
      <w:r>
        <w:rPr/>
        <w:t>Architect Mike Lawless from LA Architects approached Hunter Douglas with an interest in specifying their ceiling solutions, opting for both wood and aluminium systems for different aspects of the project.</w:t>
      </w:r>
    </w:p>
    <w:p>
      <w:pPr>
        <w:pStyle w:val="Normal"/>
        <w:rPr/>
      </w:pPr>
      <w:r>
        <w:rPr/>
        <w:t xml:space="preserve">The sound absorbing properties of the Hunter Douglas linear open wood panels were ideal for this application. Panels are provided with an acoustic felt which is glued at the top of the joint. To further improve sound control, sound absorbing mineral wood panels can also be laid over the top of the linear panels. </w:t>
      </w:r>
    </w:p>
    <w:p>
      <w:pPr>
        <w:pStyle w:val="Normal"/>
        <w:rPr/>
      </w:pPr>
      <w:r>
        <w:rPr/>
        <w:t xml:space="preserve">The solid wood system can either be specified as a closed or open format, allowing different aesthetic properties to be selected dependant on the project requirements. The open system chosen for the swimming pool ensures that the ceiling retains the required linear appearance whilst still offering a high degree of sound absorption. </w:t>
      </w:r>
    </w:p>
    <w:p>
      <w:pPr>
        <w:pStyle w:val="Normal"/>
        <w:rPr/>
      </w:pPr>
      <w:r>
        <w:rPr/>
        <w:t>Expansion and contraction of the wood panels, caused by fluctuations in atmospheric humidity, is evenly divided over the length and width of the panels and limited by the design of the suspension system. This makes the wood panels an ideal ceiling solution for swimming pool environments.</w:t>
      </w:r>
    </w:p>
    <w:p>
      <w:pPr>
        <w:pStyle w:val="Normal"/>
        <w:rPr/>
      </w:pPr>
      <w:r>
        <w:rPr/>
        <w:t>Hengrove Leisure Centre has made a large contribution to the quality of sports and swimming facilities in the south of the city. The facility will be sub-regional centre for sport as well as an important community facility. The centre's connection with the neighbouring new community hospital will make it one of the leading projects of its kind.</w:t>
      </w:r>
    </w:p>
    <w:p>
      <w:pPr>
        <w:pStyle w:val="Normal"/>
        <w:rPr/>
      </w:pPr>
      <w:r>
        <w:rPr/>
        <w:t xml:space="preserve">The refurbishment also includes the Hunter Douglas exterior grade linear aluminium system to control the amount of sun coming into the building. Panels are made to measure with a standard maximum length of 6m. The recyclable, lightweight and strong aluminium panels can be joined by using a panel splice. </w:t>
      </w:r>
    </w:p>
    <w:p>
      <w:pPr>
        <w:pStyle w:val="Normal"/>
        <w:rPr/>
      </w:pPr>
      <w:r>
        <w:rPr/>
        <w:t xml:space="preserve">For the Hengrove scheme, 4,000 m2 of the 84RE on SL4 Stringer system in white was specified. Locking clips are fitted onto every panel in order to fully secure the panels. </w:t>
      </w:r>
    </w:p>
    <w:p>
      <w:pPr>
        <w:pStyle w:val="Normal"/>
        <w:rPr/>
      </w:pPr>
      <w:r>
        <w:rPr/>
        <w:t>Other facilities at the centre include a gym, a health suite, exercise studios, a four-court sports hall and a cafe/crèche facility. Over 2,000 contractors and developers worked on the project since beginning in June 2010. Right from the planning stages, designers were keen to prioritise sustainable building solutions.</w:t>
      </w:r>
    </w:p>
    <w:p>
      <w:pPr>
        <w:pStyle w:val="Normal"/>
        <w:rPr/>
      </w:pPr>
      <w:r>
        <w:rPr/>
        <w:t xml:space="preserve">Wherever possible, Hunter Douglas use wood from FSC controlled sources in their ceiling products. Intent on using the most sustainable resources, Hengrove specifiers invested in the renewable properties of the wood panels. </w:t>
      </w:r>
    </w:p>
    <w:p>
      <w:pPr>
        <w:pStyle w:val="Normal"/>
        <w:rPr/>
      </w:pPr>
      <w:r>
        <w:rPr/>
        <w:t>A variety of durable wood products are available from Hunter Douglas. For the leisure centre, 152m2 of 111mm module in Hard Maple was specified for the swimming pool ceiling.</w:t>
      </w:r>
    </w:p>
    <w:p>
      <w:pPr>
        <w:pStyle w:val="Normal"/>
        <w:widowControl/>
        <w:bidi w:val="0"/>
        <w:spacing w:lineRule="auto" w:line="276" w:before="0" w:after="200"/>
        <w:rPr/>
      </w:pPr>
      <w:r>
        <w:rPr/>
        <w:t xml:space="preserve">Hunter Douglas work closely with architects and builders from specification to installation. With a dedication to sustainable practices, Hunter Douglas pride themselves on their innovative, eco-friendly building solu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9:00Z</dcterms:created>
  <dc:creator>Alex</dc:creator>
  <dc:description/>
  <cp:keywords/>
  <dc:language>en-US</dc:language>
  <cp:lastModifiedBy>Peter</cp:lastModifiedBy>
  <dcterms:modified xsi:type="dcterms:W3CDTF">2012-07-16T11:14:00Z</dcterms:modified>
  <cp:revision>3</cp:revision>
  <dc:subject/>
  <dc:title/>
</cp:coreProperties>
</file>